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 xml:space="preserve">附件 </w:t>
      </w:r>
    </w:p>
    <w:p>
      <w:pPr>
        <w:pStyle w:val="Style15"/>
        <w:rPr>
          <w:sz w:val="44"/>
          <w:szCs w:val="44"/>
        </w:rPr>
      </w:pPr>
      <w:r>
        <w:rPr>
          <w:rFonts w:cs="FZXBSJW--GB1-0;Angsana New" w:ascii="FZXBSJW--GB1-0;Angsana New" w:hAnsi="FZXBSJW--GB1-0;Angsana New"/>
          <w:sz w:val="44"/>
          <w:szCs w:val="44"/>
        </w:rPr>
        <w:t xml:space="preserve">2024 </w:t>
      </w:r>
      <w:r>
        <w:rPr>
          <w:rFonts w:ascii="FZXBSJW--GB1-0;Angsana New" w:hAnsi="FZXBSJW--GB1-0;Angsana New" w:cs="FZXBSJW--GB1-0;Angsana New"/>
          <w:sz w:val="44"/>
          <w:szCs w:val="44"/>
        </w:rPr>
        <w:t>年度教育部人文社会科学研究专项任务项目</w:t>
      </w:r>
      <w:r>
        <w:rPr>
          <w:rFonts w:ascii="FZXBSJW--GB1-0;Angsana New" w:hAnsi="FZXBSJW--GB1-0;Angsana New" w:cs="FZXBSJW--GB1-0;Angsana New" w:eastAsia="FZXBSJW--GB1-0;Angsana New"/>
          <w:sz w:val="44"/>
          <w:szCs w:val="44"/>
        </w:rPr>
        <w:t xml:space="preserve"> </w:t>
      </w:r>
      <w:r>
        <w:rPr>
          <w:rFonts w:cs="FZXBSJW--GB1-0;Angsana New" w:ascii="FZXBSJW--GB1-0;Angsana New" w:hAnsi="FZXBSJW--GB1-0;Angsana New"/>
          <w:sz w:val="44"/>
          <w:szCs w:val="44"/>
        </w:rPr>
        <w:t>(</w:t>
      </w:r>
      <w:r>
        <w:rPr>
          <w:rFonts w:ascii="FZXBSJW--GB1-0;Angsana New" w:hAnsi="FZXBSJW--GB1-0;Angsana New" w:cs="FZXBSJW--GB1-0;Angsana New"/>
          <w:sz w:val="44"/>
          <w:szCs w:val="44"/>
        </w:rPr>
        <w:t>中国特色社会主义理论体系研究</w:t>
      </w:r>
      <w:r>
        <w:rPr>
          <w:rFonts w:cs="FZXBSJW--GB1-0;Angsana New" w:ascii="FZXBSJW--GB1-0;Angsana New" w:hAnsi="FZXBSJW--GB1-0;Angsana New"/>
          <w:sz w:val="44"/>
          <w:szCs w:val="44"/>
        </w:rPr>
        <w:t xml:space="preserve">) </w:t>
      </w:r>
      <w:r>
        <w:rPr>
          <w:rFonts w:ascii="FZXBSJW--GB1-0;Angsana New" w:hAnsi="FZXBSJW--GB1-0;Angsana New" w:cs="FZXBSJW--GB1-0;Angsana New"/>
          <w:sz w:val="44"/>
          <w:szCs w:val="44"/>
        </w:rPr>
        <w:t>课题指南</w:t>
      </w:r>
      <w:r>
        <w:rPr>
          <w:rFonts w:ascii="FZXBSJW--GB1-0;Angsana New" w:hAnsi="FZXBSJW--GB1-0;Angsana New" w:cs="FZXBSJW--GB1-0;Angsana New" w:eastAsia="FZXBSJW--GB1-0;Angsana New"/>
          <w:sz w:val="44"/>
          <w:szCs w:val="44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1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习近平新时代中国特色社会主义思想的丰富内涵和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  <w:r>
        <w:rPr>
          <w:rFonts w:ascii="FangSong_GB2312;Angsana New" w:hAnsi="FangSong_GB2312;Angsana New" w:cs="FangSong_GB2312;Angsana New"/>
          <w:sz w:val="32"/>
          <w:szCs w:val="32"/>
        </w:rPr>
        <w:t>理论体系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2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习近平新时代中国特色社会主义思想的道理学理哲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  <w:r>
        <w:rPr>
          <w:rFonts w:ascii="FangSong_GB2312;Angsana New" w:hAnsi="FangSong_GB2312;Angsana New" w:cs="FangSong_GB2312;Angsana New"/>
          <w:sz w:val="32"/>
          <w:szCs w:val="32"/>
        </w:rPr>
        <w:t>理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3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习近平新时代中国特色社会主义思想的原创性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4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习近平新时代中国特色社会主义思想的世界观和方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  <w:r>
        <w:rPr>
          <w:rFonts w:ascii="FangSong_GB2312;Angsana New" w:hAnsi="FangSong_GB2312;Angsana New" w:cs="FangSong_GB2312;Angsana New"/>
          <w:sz w:val="32"/>
          <w:szCs w:val="32"/>
        </w:rPr>
        <w:t>法论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5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习近平文化思想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6</w:t>
      </w:r>
      <w:r>
        <w:rPr>
          <w:rFonts w:cs="FangSong_GB2312;Angsana New" w:ascii="FangSong_GB2312;Angsana New" w:hAnsi="FangSong_GB2312;Angsana New"/>
          <w:sz w:val="32"/>
          <w:szCs w:val="32"/>
        </w:rPr>
        <w:t>.“</w:t>
      </w:r>
      <w:r>
        <w:rPr>
          <w:rFonts w:ascii="FangSong_GB2312;Angsana New" w:hAnsi="FangSong_GB2312;Angsana New" w:cs="FangSong_GB2312;Angsana New"/>
          <w:sz w:val="32"/>
          <w:szCs w:val="32"/>
        </w:rPr>
        <w:t>两个确立”的决定性意义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7</w:t>
      </w:r>
      <w:r>
        <w:rPr>
          <w:rFonts w:cs="FangSong_GB2312;Angsana New" w:ascii="FangSong_GB2312;Angsana New" w:hAnsi="FangSong_GB2312;Angsana New"/>
          <w:sz w:val="32"/>
          <w:szCs w:val="32"/>
        </w:rPr>
        <w:t>.“</w:t>
      </w:r>
      <w:r>
        <w:rPr>
          <w:rFonts w:ascii="FangSong_GB2312;Angsana New" w:hAnsi="FangSong_GB2312;Angsana New" w:cs="FangSong_GB2312;Angsana New"/>
          <w:sz w:val="32"/>
          <w:szCs w:val="32"/>
        </w:rPr>
        <w:t>两个结合”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8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深化对党的理论创新的规律性认识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9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中国式现代化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NewRomanPSMT" w:ascii="TimesNewRomanPSMT" w:hAnsi="TimesNewRomanPSMT"/>
          <w:sz w:val="32"/>
          <w:szCs w:val="32"/>
        </w:rPr>
        <w:t>10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新质生产力研究</w:t>
      </w:r>
      <w:r>
        <w:rPr>
          <w:rFonts w:cs="FangSong_GB2312;Angsana New" w:ascii="FangSong_GB2312;Angsana New" w:hAnsi="FangSong_GB2312;Angsana New"/>
          <w:sz w:val="32"/>
          <w:szCs w:val="32"/>
        </w:rPr>
        <w:br/>
      </w:r>
      <w:r>
        <w:rPr>
          <w:rFonts w:cs="TimesNewRomanPSMT" w:ascii="TimesNewRomanPSMT" w:hAnsi="TimesNewRomanPSMT"/>
          <w:sz w:val="32"/>
          <w:szCs w:val="32"/>
        </w:rPr>
        <w:t>11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建设教育强国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12</w:t>
      </w:r>
      <w:r>
        <w:rPr>
          <w:rFonts w:cs="FangSong_GB2312;Angsana New" w:ascii="FangSong_GB2312;Angsana New" w:hAnsi="FangSong_GB2312;Angsana New"/>
          <w:sz w:val="32"/>
          <w:szCs w:val="32"/>
        </w:rPr>
        <w:t>.</w:t>
      </w:r>
      <w:r>
        <w:rPr>
          <w:rFonts w:ascii="FangSong_GB2312;Angsana New" w:hAnsi="FangSong_GB2312;Angsana New" w:cs="FangSong_GB2312;Angsana New"/>
          <w:sz w:val="32"/>
          <w:szCs w:val="32"/>
        </w:rPr>
        <w:t>加快构建中国特色哲学社会科学学科体系、学术体系、话语体系研究</w:t>
      </w:r>
      <w:r>
        <w:rPr>
          <w:rFonts w:ascii="FangSong_GB2312;Angsana New" w:hAnsi="FangSong_GB2312;Angsana New" w:cs="FangSong_GB2312;Angsana New" w:eastAsia="FangSong_GB2312;Angsana New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8"/>
    <w:family w:val="auto"/>
    <w:pitch w:val="variable"/>
  </w:font>
  <w:font w:name="FZXBSJW--GB1-0">
    <w:altName w:val="Angsana New"/>
    <w:charset w:val="00"/>
    <w:family w:val="roman"/>
    <w:pitch w:val="default"/>
  </w:font>
  <w:font w:name="TimesNewRomanPSMT">
    <w:charset w:val="00"/>
    <w:family w:val="auto"/>
    <w:pitch w:val="variable"/>
  </w:font>
  <w:font w:name="FangSong_GB2312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5:00Z</dcterms:created>
  <dc:creator>Microsoft Office 用户</dc:creator>
  <dc:description/>
  <cp:keywords/>
  <dc:language>en-US</dc:language>
  <cp:lastModifiedBy>Microsoft Office 用户</cp:lastModifiedBy>
  <dcterms:modified xsi:type="dcterms:W3CDTF">2024-03-19T13:16:00Z</dcterms:modified>
  <cp:revision>1</cp:revision>
  <dc:subject/>
  <dc:title/>
</cp:coreProperties>
</file>